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2617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910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1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Никонову Василию Василье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Никонову Василию Василье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Никонова Василия Васильевича (</w:t>
      </w:r>
      <w:r>
        <w:rPr>
          <w:rStyle w:val="CatPassportDatagrp15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и г. Сургута (ИНН 8602020249) неосновательное обогащение за пользование земельным участком за период с 28.05.2022 по 12.09.2023 в размере 929,59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Никонова Василия Васильевича (</w:t>
      </w:r>
      <w:r>
        <w:rPr>
          <w:rStyle w:val="CatPassportDatagrp15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929,59 рублей за период с 06.06.2025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Никонова Василия Васильевича (</w:t>
      </w:r>
      <w:r>
        <w:rPr>
          <w:rStyle w:val="CatPassportDatagrp16rplc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августа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61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20">
    <w:name w:val="cat-PassportData grp-15 rplc-20"/>
    <w:basedOn w:val="DefaultParagraphFont"/>
    <w:qFormat/>
    <w:rPr/>
  </w:style>
  <w:style w:type="character" w:styleId="CatPassportDatagrp16rplc27">
    <w:name w:val="cat-PassportData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